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职工请假审批表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（盖章）：                     填表日期：  年   月   日</w:t>
      </w:r>
    </w:p>
    <w:tbl>
      <w:tblPr>
        <w:tblW w:w="94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7"/>
        <w:gridCol w:w="1435"/>
        <w:gridCol w:w="3253"/>
      </w:tblGrid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病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产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婚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丧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工伤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负责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主要</w:t>
            </w: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A</w:t>
      </w:r>
      <w:r>
        <w:rPr/>
        <w:t>表为正处级（含主持工作）人员请假审批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5:00Z</dcterms:created>
  <dc:creator>jzdx</dc:creator>
  <dc:description/>
  <dc:language>en-US</dc:language>
  <cp:lastModifiedBy>86188</cp:lastModifiedBy>
  <cp:lastPrinted>2024-10-08T10:34:00Z</cp:lastPrinted>
  <dcterms:modified xsi:type="dcterms:W3CDTF">2025-07-10T09:13:18Z</dcterms:modified>
  <cp:revision>4</cp:revision>
  <dc:subject/>
  <dc:title>教职工考勤异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0C0946D34A7DB87A65414B7D04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1ODA3YmU0YWRiZWVkZDFkMTE5NjQyNDYwNDU0NzciLCJ1c2VySWQiOiIzNDY5Mjk3OTcifQ==</vt:lpwstr>
  </property>
  <property fmtid="{D5CDD505-2E9C-101B-9397-08002B2CF9AE}" pid="5" name="commondata">
    <vt:lpwstr>commondata</vt:lpwstr>
  </property>
</Properties>
</file>