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新生</w:t>
      </w:r>
      <w:r>
        <w:rPr>
          <w:rFonts w:ascii="宋体" w:hAnsi="宋体" w:cs="宋体"/>
          <w:b/>
          <w:bCs/>
          <w:sz w:val="44"/>
          <w:szCs w:val="44"/>
        </w:rPr>
        <w:t>课程首课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44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切实保障新生教学工作开好头、起好步，将新生课程首课作为树立严谨教风、培育优良学风的重要起点，现提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新生课程首课要求。内容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做好首课准备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师应在课程首课前充分备课，了解学生情况，制定切实可行的教学计划；在课堂教学中需遵守师德规范，提前到达教室，着装得体、仪表端正、亲切和蔼、举止大方，要以适当方式自我介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明确课程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课程导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简要阐述课程性质及其在专业人才培养体系中的作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介绍本门课程教学计划、基本内容、章节重点与难点、教学进度安排、参考教材及推荐阅读书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方式及平时成绩（含实验、作业、教学互动、期中考试等）构成、期末成绩在课程总评成绩中所占的比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严明课堂纪律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求学生严格遵守教室文明“六要六不要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告知学生相关、纪律课堂要求（例如不可以在教室吃早饭、要求前排就坐、学生请假要求等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履行管理职责，维护课堂秩序，教育和督促学生遵守课堂纪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加强手机等电子设备的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确要求学生在课堂学习期间，应将手机等电子设备调至静音或关闭状态，非教学需要不得使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任课老师需高度重视、认真落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议课程首课要求时长不超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55:06Z</dcterms:created>
  <dc:creator>DH</dc:creator>
  <dc:description/>
  <dc:language>en-US</dc:language>
  <cp:lastModifiedBy>许大头</cp:lastModifiedBy>
  <cp:lastPrinted>2025-09-22T11:15:00Z</cp:lastPrinted>
  <dcterms:modified xsi:type="dcterms:W3CDTF">2025-09-22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6228B0354BB5A0DF97D1B51F718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WIzN2VmNmQyMmM3ZjU3YmE2MTc3YWQzNjEzMjgyZDkiLCJ1c2VySWQiOiIxMTM2NTI2NTY1In0=</vt:lpwstr>
  </property>
  <property fmtid="{D5CDD505-2E9C-101B-9397-08002B2CF9AE}" pid="5" name="commondata">
    <vt:lpwstr>commondata</vt:lpwstr>
  </property>
</Properties>
</file>